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Öffnungszeiten und Gebühren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Stand Januar 2025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b 1. Januar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atholische Kindertagesstätte St. Barb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go-Otto-Zimmer-Str. 22, 21502 Geesthacht, Tel. 04152- 88611-40/ 41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. Öffnungszeiten und monatliche Regelbeiträge </w:t>
      </w:r>
      <w:r>
        <w:rPr>
          <w:u w:val="single"/>
        </w:rPr>
        <w:t xml:space="preserve"> für die Betreuung eines Kindes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uppe                                                         Zeiten                                         Monatsbeitrag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ontag bis Freitag                                     (Euro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ab/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lementarbereich ( 3 – 6 J.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„Regenbogen“                           7.30  -  16.00  Uhr   (8,5 Std.)                       222,00  €</w:t>
      </w:r>
    </w:p>
    <w:p>
      <w:pPr>
        <w:pStyle w:val="Normal"/>
        <w:rPr/>
      </w:pPr>
      <w:r>
        <w:rPr/>
        <w:t xml:space="preserve">       </w:t>
      </w:r>
      <w:r>
        <w:rPr/>
        <w:t xml:space="preserve">und </w:t>
      </w:r>
    </w:p>
    <w:p>
      <w:pPr>
        <w:pStyle w:val="Normal"/>
        <w:rPr/>
      </w:pPr>
      <w:r>
        <w:rPr/>
        <w:t>2.  „Sonnenschein“                         7.30  -  16.00  Uhr   (8,5 Std.)                       222,00  €</w:t>
      </w:r>
    </w:p>
    <w:p>
      <w:pPr>
        <w:pStyle w:val="Normal"/>
        <w:rPr/>
      </w:pPr>
      <w:r>
        <w:rPr/>
        <w:t>3.  „Marienkäfer“</w:t>
        <w:tab/>
        <w:t xml:space="preserve">                    7.30  -  16.00  Uhr   (8,5 Std.)                       222,00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ühdienst</w:t>
        <w:tab/>
        <w:tab/>
        <w:t xml:space="preserve">                     7.00  -     7.30  Uhr (9 Std.)                          227,00  €</w:t>
      </w:r>
    </w:p>
    <w:p>
      <w:pPr>
        <w:pStyle w:val="Normal"/>
        <w:rPr/>
      </w:pPr>
      <w:r>
        <w:rPr/>
        <w:t>Spätdienst</w:t>
        <w:tab/>
        <w:tab/>
        <w:t xml:space="preserve">                     7.30  -   17.00 Uhr (9,5 Std.)</w:t>
        <w:tab/>
        <w:tab/>
        <w:t xml:space="preserve">        240,00  €</w:t>
      </w:r>
    </w:p>
    <w:p>
      <w:pPr>
        <w:pStyle w:val="Normal"/>
        <w:rPr/>
      </w:pPr>
      <w:r>
        <w:rPr/>
        <w:t xml:space="preserve">Früh- und Spätdienst    </w:t>
        <w:tab/>
        <w:t xml:space="preserve">         7.00 –   17.00 Uhr (10 Std.)</w:t>
        <w:tab/>
        <w:tab/>
        <w:t xml:space="preserve">        242,00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</w:t>
        <w:tab/>
      </w: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rippenkinder (unter 3 J.)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ahlweise</w:t>
      </w:r>
    </w:p>
    <w:p>
      <w:pPr>
        <w:pStyle w:val="Normal"/>
        <w:rPr/>
      </w:pPr>
      <w:r>
        <w:rPr/>
        <w:t>1.  „Gänseblümchen“                        7.30   -  14.30 Uhr   ( 7   Std.)                     203,00  €</w:t>
      </w:r>
    </w:p>
    <w:p>
      <w:pPr>
        <w:pStyle w:val="Normal"/>
        <w:rPr/>
      </w:pPr>
      <w:r>
        <w:rPr/>
        <w:t xml:space="preserve">     </w:t>
      </w:r>
      <w:r>
        <w:rPr/>
        <w:t>und</w:t>
        <w:tab/>
        <w:tab/>
        <w:tab/>
        <w:tab/>
        <w:tab/>
        <w:t xml:space="preserve">             oder</w:t>
      </w:r>
    </w:p>
    <w:p>
      <w:pPr>
        <w:pStyle w:val="Normal"/>
        <w:rPr/>
      </w:pPr>
      <w:r>
        <w:rPr/>
        <w:t>2.  ,, Marienkäfer“ (altersgemischt)      7.30   -  16.00 Uhr   ( 8,5 Std.)                246,00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  </w:t>
      </w:r>
      <w:r>
        <w:rPr>
          <w:b/>
        </w:rPr>
        <w:t>Früh</w:t>
      </w:r>
      <w:r>
        <w:rPr/>
        <w:t>dienst                                       7.00   -    7.30 Uhr    (9 Std.)</w:t>
        <w:tab/>
        <w:t>Krippe</w:t>
        <w:tab/>
        <w:t xml:space="preserve">          261,00 €</w:t>
      </w:r>
    </w:p>
    <w:p>
      <w:pPr>
        <w:pStyle w:val="Normal"/>
        <w:rPr/>
      </w:pPr>
      <w:r>
        <w:rPr>
          <w:b/>
        </w:rPr>
        <w:t>Spät</w:t>
      </w:r>
      <w:r>
        <w:rPr/>
        <w:t xml:space="preserve">dienst                                     16.00   -   17.00 Uhr  (9,5 Std.) </w:t>
        <w:tab/>
        <w:t>Krippe</w:t>
        <w:tab/>
        <w:t xml:space="preserve">          275,00 €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ringe“zeit:    1 Stunde    - A</w:t>
      </w:r>
      <w:r>
        <w:rPr/>
        <w:t>usnahmen in Einzelfällen nach Absprache mit der Leitung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ollten Sie wegen Ihrer Berufstätigkeit Probleme mit den angebotenen Zeiten haben, sprechen Sie die Leiterin bitte an; wir werden versuchen Ihnen mit einer Einzelfallregelung zu helf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ein Kind öfter/ regelmäßig ohne Absprache vor der regulären Öffnungszeit des Kindergartens gebracht oder öfter/regelmäßig zu spät abgeholt, wird die monatliche Gebühr für den Früh- bzw. den Spätdienst fällig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2.   Essensgeld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 Essensgeld beträgt monatlich für die 0-3jährigen Kinder 80,00 € und für die 3-6jährigen Kinder  90,00 € und ist ganzjährig, d.h. für 12 Monate zu entrichten. Eine gesonderte Benutzungsgebühr wird nicht erhoben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Entrichtung der Betreuungsgebühre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</w:rPr>
        <w:t xml:space="preserve">a)  </w:t>
      </w:r>
      <w:r>
        <w:rPr>
          <w:sz w:val="26"/>
        </w:rPr>
        <w:t>Die</w:t>
      </w:r>
      <w:r>
        <w:rPr/>
        <w:t xml:space="preserve"> Gebühren für das Betreuungsjahr sind in 12 monatlichen Raten zu zahlen.</w:t>
      </w:r>
    </w:p>
    <w:p>
      <w:pPr>
        <w:pStyle w:val="Normal"/>
        <w:rPr/>
      </w:pPr>
      <w:r>
        <w:rPr/>
        <w:t xml:space="preserve">Sie sind ab Aufnahme des Kindes in den Kindergarten </w:t>
      </w:r>
      <w:r>
        <w:rPr>
          <w:b/>
        </w:rPr>
        <w:t>monatlich im Voraus</w:t>
      </w:r>
    </w:p>
    <w:p>
      <w:pPr>
        <w:pStyle w:val="Normal"/>
        <w:rPr/>
      </w:pPr>
      <w:r>
        <w:rPr/>
        <w:t>b a r g e l d l o s zu entrichten, entweder als Dauerauftrag oder im Wege des Lastschriftverfahrens (siehe Formular).</w:t>
      </w:r>
    </w:p>
    <w:p>
      <w:pPr>
        <w:pStyle w:val="Normal"/>
        <w:rPr/>
      </w:pPr>
      <w:r>
        <w:rPr/>
        <w:t xml:space="preserve">Bankverbindung:    </w:t>
      </w:r>
    </w:p>
    <w:p>
      <w:pPr>
        <w:pStyle w:val="Normal"/>
        <w:rPr/>
      </w:pPr>
      <w:r>
        <w:rPr/>
        <w:t xml:space="preserve">                     </w:t>
      </w:r>
      <w:r>
        <w:rPr/>
        <w:t>Katholische Pfarrei Heilige Elisabeth (Kita St.Barbara,Geesthacht)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IBAN: DE11 2019 0003 0047 024917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BIC: GENODEF 1HH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Die Gewährung einer Ermäßigung der Betreuungsgebühren ist auf Antrag im Rahmen der durch die örtlichen Träger der Jugendhilfe (Kreisjugendamt) festgelegten Richtlinien aus sozialen Gründen sowie bei Geschwisterkindern möglich. </w:t>
      </w:r>
    </w:p>
    <w:p>
      <w:pPr>
        <w:pStyle w:val="Normal"/>
        <w:rPr/>
      </w:pPr>
      <w:r>
        <w:rPr/>
        <w:t>Ermäßigung für das Essensgeld kann ggf. im Rahmen des „Bildungs- und Teilhabepaketes“ der Bundesregierung beantragt werden.</w:t>
      </w:r>
    </w:p>
    <w:p>
      <w:pPr>
        <w:pStyle w:val="Normal"/>
        <w:rPr/>
      </w:pPr>
      <w:r>
        <w:rPr/>
        <w:t>Die Antragstellung soll jeweils so früh wie möglich erfolgen (Abt. Soziale Dienste der Stadt Geesthacht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4. Schließungszeite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e Zeiten, in denen der Kindergarten geschlossen ist (z.B. 3 Wochen in den Schulferien im Sommer, an gesetzlichen Feiertagen, zwischen Weihnachten und Neujahr), werden nach Anhörung der Elternvertretung / des Beirates durch Aushang im Kindergarten oder in anderer Form bekannt gege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Geltung</w:t>
      </w:r>
      <w:r>
        <w:rPr/>
        <w:t xml:space="preserve"> von Öffnungszeiten und Gebühr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ie vorstehenden Öffnungszeiten und Gebühren gelten ab dem 01. Januar 2025 und sind Bestandteil des Betreuungsvertr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3" w:top="1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 Transparent">
    <w:charset w:val="b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7090"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119634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2F2F2" w:val="clear"/>
      <w:rPr>
        <w:sz w:val="18"/>
        <w:szCs w:val="18"/>
      </w:rPr>
    </w:pPr>
    <w:r>
      <w:rPr>
        <w:shd w:fill="F2F2F2" w:val="clear"/>
      </w:rPr>
      <w:tab/>
      <w:tab/>
      <w:tab/>
      <w:tab/>
      <w:tab/>
      <w:tab/>
      <w:tab/>
      <w:tab/>
      <w:tab/>
      <w:tab/>
      <w:t xml:space="preserve"> </w:t>
    </w:r>
    <w:r>
      <w:rPr>
        <w:sz w:val="18"/>
        <w:szCs w:val="18"/>
        <w:shd w:fill="F2F2F2" w:val="clear"/>
      </w:rPr>
      <w:t xml:space="preserve">Katholische </w:t>
    </w:r>
    <w:r>
      <w:rPr>
        <w:color w:val="000000"/>
        <w:sz w:val="18"/>
        <w:szCs w:val="18"/>
        <w:shd w:fill="F2F2F2" w:val="clear"/>
      </w:rPr>
      <w:t>Pfarrei Heilige Elisabeth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iveHervorhebung">
    <w:name w:val="Intensive Hervorhebung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center"/>
    </w:pPr>
    <w:rPr>
      <w:rFonts w:ascii="Tahoma" w:hAnsi="Tahoma" w:cs="Miriam Transparent"/>
      <w:sz w:val="32"/>
      <w:szCs w:val="24"/>
    </w:rPr>
  </w:style>
  <w:style w:type="paragraph" w:styleId="Formatvorlage2">
    <w:name w:val="Formatvorlage2"/>
    <w:basedOn w:val="Normal"/>
    <w:qFormat/>
    <w:pPr>
      <w:jc w:val="center"/>
    </w:pPr>
    <w:rPr>
      <w:rFonts w:ascii="Miriam Transparent" w:hAnsi="Miriam Transparent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5:00Z</dcterms:created>
  <dc:creator>Klaus</dc:creator>
  <dc:description/>
  <cp:keywords/>
  <dc:language>en-US</dc:language>
  <cp:lastModifiedBy>Gruteser</cp:lastModifiedBy>
  <cp:lastPrinted>2024-07-04T12:28:00Z</cp:lastPrinted>
  <dcterms:modified xsi:type="dcterms:W3CDTF">2024-11-26T08:07:00Z</dcterms:modified>
  <cp:revision>8</cp:revision>
  <dc:subject/>
  <dc:title> </dc:title>
</cp:coreProperties>
</file>